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ON DI SOLO SISTR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cura di Massimo Medugno, DG Assocar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13 agosto, con la prima versione della Manovra viene sferrato un colpo quasi mortale al Sistri, sistema elettronico della tracciabilità dei rifiuti. “Quasi” perché il Sistri, dopo la cancellazione operata dalla Manovra, è pronto ormai a “risorgere” dalle su ceneri fumanti, grazie alla fase di conversione del DL Manovra in Parlamento. Sta di fatto che dal recepimento della Direttiva Rifiuti (dicembre 2010) si è parlato e scritto sempre e soltanto di Sistri. </w:t>
      </w:r>
    </w:p>
    <w:p>
      <w:pPr>
        <w:pStyle w:val="Normal"/>
        <w:jc w:val="both"/>
        <w:rPr>
          <w:rFonts w:ascii="Arial" w:hAnsi="Arial" w:cs="Arial"/>
        </w:rPr>
      </w:pPr>
      <w:r>
        <w:rPr>
          <w:rFonts w:cs="Arial" w:ascii="Arial" w:hAnsi="Arial"/>
        </w:rPr>
        <w:t>Ci siamo così dimenticati che la Direttiva Rifiuti prevedendo degli obiettivi di riciclaggio ambiziosi (50% dei rifiuti domestici entro il 2020) impone una profonda riflessione in termini di politica industriale per costruire un’adeguata “Recycling Socie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tunatamente, durante il mese di agosto, nei media hanno trovato spazio anche argomenti che riguardano la “riflessione” sulle politiche in materia di rifiuti, </w:t>
      </w:r>
    </w:p>
    <w:p>
      <w:pPr>
        <w:pStyle w:val="Normal"/>
        <w:jc w:val="both"/>
        <w:rPr>
          <w:rFonts w:ascii="Arial" w:hAnsi="Arial" w:cs="Arial"/>
        </w:rPr>
      </w:pPr>
      <w:r>
        <w:rPr>
          <w:rFonts w:cs="Arial" w:ascii="Arial" w:hAnsi="Arial"/>
        </w:rPr>
        <w:t>Quark dell’11 agosto ha dedicato alcuni servizi sulla sindrome Nimby e sulle difficoltà a realizzare impianti di recupero energetico da rifiuti e biomasse. Rigore e chiarezza sono le cifre quasi inimitabili dei servizi trasmessi l’11 agosto, che vanno visti da chi l’ha persi.</w:t>
      </w:r>
    </w:p>
    <w:p>
      <w:pPr>
        <w:pStyle w:val="Normal"/>
        <w:jc w:val="both"/>
        <w:rPr>
          <w:rFonts w:ascii="Arial" w:hAnsi="Arial" w:cs="Arial"/>
        </w:rPr>
      </w:pPr>
      <w:r>
        <w:rPr>
          <w:rFonts w:cs="Arial" w:ascii="Arial" w:hAnsi="Arial"/>
        </w:rPr>
      </w:r>
    </w:p>
    <w:p>
      <w:pPr>
        <w:pStyle w:val="Normal"/>
        <w:jc w:val="both"/>
        <w:rPr/>
      </w:pPr>
      <w:r>
        <w:rPr>
          <w:rFonts w:cs="Arial" w:ascii="Arial" w:hAnsi="Arial"/>
        </w:rPr>
        <w:t>Ma Sistrimologia a parte, anche i quotidiani si sono occupati di questioni più strategiche, dalla cui (ri)soluzione dipendono (non poco) le sorti dell’Italia come Paese industriale.</w:t>
      </w:r>
    </w:p>
    <w:p>
      <w:pPr>
        <w:pStyle w:val="Normal"/>
        <w:jc w:val="both"/>
        <w:rPr>
          <w:rFonts w:ascii="Arial" w:hAnsi="Arial" w:cs="Arial"/>
        </w:rPr>
      </w:pPr>
      <w:r>
        <w:rPr>
          <w:rFonts w:cs="Arial" w:ascii="Arial" w:hAnsi="Arial"/>
        </w:rPr>
      </w:r>
    </w:p>
    <w:p>
      <w:pPr>
        <w:pStyle w:val="Normal"/>
        <w:jc w:val="both"/>
        <w:rPr/>
      </w:pPr>
      <w:r>
        <w:rPr>
          <w:rFonts w:cs="Arial" w:ascii="Arial" w:hAnsi="Arial"/>
        </w:rPr>
        <w:t>Primo articolo, quello pubblicato da “Il Fatto Quotidiano” del 25 agosto,  intitolato “L’economia della spazzatura”. Pur cadendo in alcune esagerazioni, l’articolo riflette su dove sta andando l’economia italiana (e di conseguenza sui beni che vengono ancora esportati), evidenziando “che il 30% dei container pieni che vanno in Estremo Oriente è colmo di immondizia”. L’articolo dice che i cinesi riciclano l’immondizia (plastica e carta) come combustibile. In realtà noi sappiamo che l’immondizia sono delle vere e proprie materie prime che vengono utilizzate dall’industria cinese alla spasmodica ricerca di risorse.</w:t>
      </w:r>
    </w:p>
    <w:p>
      <w:pPr>
        <w:pStyle w:val="Normal"/>
        <w:jc w:val="both"/>
        <w:rPr>
          <w:rFonts w:ascii="Arial" w:hAnsi="Arial" w:cs="Arial"/>
        </w:rPr>
      </w:pPr>
      <w:r>
        <w:rPr>
          <w:rFonts w:cs="Arial" w:ascii="Arial" w:hAnsi="Arial"/>
        </w:rPr>
      </w:r>
    </w:p>
    <w:p>
      <w:pPr>
        <w:pStyle w:val="TextBody"/>
        <w:rPr/>
      </w:pPr>
      <w:r>
        <w:rPr/>
        <w:t>Secondo articolo, quello de La Stampa pubblicato il 28 agosto, intitolato “La mondezza di Napoli diventa oro in Svezia”. L’articolo inizia riferendo che la città di Halmstad riceverà un primo lotto di 5.000 tonnellate di rifiuti dalla Campania facendosi pagare 40 euro la tonnellata. Taglierà così del 20% le bollette per gli utenti. L’articolo, molto interessante, ricorda anche che in Svezia il consumo di rifiuti non riciclabili come combustibili si è quadruplicato e che oggi rappresentano circa il 15% del fabbisogno totale delle centrali termiche e termoelettri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 ritagliato i due articoli e me li tengo da parte. </w:t>
      </w:r>
    </w:p>
    <w:p>
      <w:pPr>
        <w:pStyle w:val="Normal"/>
        <w:jc w:val="both"/>
        <w:rPr/>
      </w:pPr>
      <w:r>
        <w:rPr>
          <w:rFonts w:cs="Arial" w:ascii="Arial" w:hAnsi="Arial"/>
        </w:rPr>
        <w:t>Mentre scrivo rileggo l’appunto che ho messo in calce agli stessi: “</w:t>
      </w:r>
      <w:r>
        <w:rPr>
          <w:rFonts w:cs="Arial" w:ascii="Arial" w:hAnsi="Arial"/>
          <w:szCs w:val="20"/>
        </w:rPr>
        <w:t>ci ridurremo a esportare rifiuti per dare ad altri materie prime ed energia?”.</w:t>
      </w:r>
    </w:p>
    <w:p>
      <w:pPr>
        <w:pStyle w:val="Normal"/>
        <w:jc w:val="both"/>
        <w:rPr>
          <w:rFonts w:ascii="Arial" w:hAnsi="Arial" w:cs="Arial"/>
          <w:color w:val="0000FF"/>
          <w:szCs w:val="20"/>
        </w:rPr>
      </w:pPr>
      <w:r>
        <w:rPr>
          <w:rFonts w:cs="Arial" w:ascii="Arial" w:hAnsi="Arial"/>
          <w:color w:val="0000FF"/>
          <w:szCs w:val="20"/>
        </w:rPr>
      </w:r>
    </w:p>
    <w:p>
      <w:pPr>
        <w:pStyle w:val="Normal"/>
        <w:jc w:val="both"/>
        <w:rPr>
          <w:rFonts w:ascii="Arial" w:hAnsi="Arial" w:cs="Arial"/>
          <w:color w:val="0000FF"/>
          <w:szCs w:val="20"/>
        </w:rPr>
      </w:pPr>
      <w:r>
        <w:rPr>
          <w:rFonts w:cs="Arial" w:ascii="Arial" w:hAnsi="Arial"/>
          <w:color w:val="0000FF"/>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5:00Z</dcterms:created>
  <dc:creator>MEDUGNO</dc:creator>
  <dc:description/>
  <dc:language>en-US</dc:language>
  <cp:lastModifiedBy>Maria Moroni</cp:lastModifiedBy>
  <dcterms:modified xsi:type="dcterms:W3CDTF">2011-09-01T07:55:00Z</dcterms:modified>
  <cp:revision>2</cp:revision>
  <dc:subject/>
  <dc:title>STORIE DI RIFIUTI SUI QUOTIDIANI</dc:title>
</cp:coreProperties>
</file>