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TA STAMPA</w:t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0000"/>
          <w:szCs w:val="24"/>
        </w:rPr>
        <w:t>SENZA UN ACCESSO SOSTENIBILE ALLE MATERIE PRIME E SECONDARIE DA PARTE DELL’INDUSTRIA MANIFATTURIERA NON CI SONO NE’ POLITICHE AMBIENTALI NE’ SVILUPPO SOSTENI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lano, 26 luglio 2010</w:t>
      </w:r>
      <w:r>
        <w:rPr>
          <w:rFonts w:cs="Arial" w:ascii="Arial" w:hAnsi="Arial"/>
          <w:szCs w:val="24"/>
        </w:rPr>
        <w:t xml:space="preserve"> – Assomet  (Associazione Nazionale Industrie Metalli non Ferrosi) e Assocarta ribadiscono la necessità che l’approvvigionamento e l’utilizzo delle materie prime siano sempre più sostenibili sotto il profilo ambientale e sociale in linea con quanto già sottolineato a livello europeo dalle rispettive associazioni di categoria Eurometaux e CEPI (si veda la position paper allegato).</w:t>
      </w:r>
    </w:p>
    <w:p>
      <w:pPr>
        <w:pStyle w:val="Normal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recepimento della Direttiva Rifiuti e l’applicazione del Regolamento n. 1013/2006 sui movimenti transfrontalieri dei rifiuti possono contribuire in modo significativo alla promozione di un uso efficiente delle risorse e di un corretto riciclo.</w:t>
      </w:r>
    </w:p>
    <w:p>
      <w:pPr>
        <w:pStyle w:val="Normal"/>
        <w:spacing w:before="0" w:after="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materie prime utilizzate dal settore manifatturiero derivanti dai rifiuti e dal riciclo giocano infatti un ruolo fondamentale sia in termini di prodotto interno lordo europeo e italiano che di benefici ambientali e sociali visto il coinvolgimento di cittadini, municipalità e autorità pubbliche in particolare per la raccolta dei materiali già utilizzati.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4"/>
        </w:rPr>
        <w:t xml:space="preserve">Questo in sintesi il contenuto di una lettera inviata recentemente da Assomet e Assocarta ai Ministeri Ambiente e Sviluppo Economico che illustra la </w:t>
      </w:r>
      <w:r>
        <w:rPr>
          <w:rFonts w:cs="Arial" w:ascii="Arial" w:hAnsi="Arial"/>
          <w:i/>
          <w:szCs w:val="24"/>
        </w:rPr>
        <w:t>ricetta</w:t>
      </w:r>
      <w:r>
        <w:rPr>
          <w:rFonts w:cs="Arial" w:ascii="Arial" w:hAnsi="Arial"/>
          <w:szCs w:val="24"/>
        </w:rPr>
        <w:t xml:space="preserve"> delle due associazioni e delle rispettive associazioni di categoria europee e precisam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trollo dei movimenti illegali dei rifiuti (e, quindi, di materie prime secondarie importanti) oltre alla verifica dell'omogeneità degli standard applicati nelle aree Extra UE: infatti i movimenti illegali di carta da macero e di rottami non ferrosi costituiscono un danno per la sostenibilità dei settori industriali riciclatori e rappresentano una perdita per i sistemi sociali e industriali in termini di materia prima e di energia; 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Cs w:val="24"/>
        </w:rPr>
        <w:t>rispetto della gerarchia dei rifiuti della Direttiva n. 98/2008 e della priorità al riciclaggio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cessità di migliorare l'efficienza dei sistemi di raccolta differenziata;</w:t>
      </w:r>
    </w:p>
    <w:p>
      <w:pPr>
        <w:pStyle w:val="Normal"/>
        <w:numPr>
          <w:ilvl w:val="0"/>
          <w:numId w:val="4"/>
        </w:numPr>
        <w:spacing w:before="0" w:after="8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ortanza che i sistemi per la raccolta dei dati sui flussi di materie prime secondarie vengano migliorati e che la ricerca in materia di riciclaggio venga intensificata.</w:t>
      </w:r>
    </w:p>
    <w:p>
      <w:pPr>
        <w:pStyle w:val="Normal"/>
        <w:spacing w:before="0" w:after="8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284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er maggiori informazioni: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color w:val="000000"/>
          <w:kern w:val="2"/>
          <w:sz w:val="20"/>
        </w:rPr>
        <w:t xml:space="preserve">Orazio Zoccolan - </w:t>
      </w:r>
      <w:hyperlink r:id="rId2">
        <w:r>
          <w:rPr>
            <w:rStyle w:val="InternetLink"/>
            <w:rFonts w:cs="Arial" w:ascii="Arial" w:hAnsi="Arial"/>
            <w:i/>
            <w:color w:val="000000"/>
            <w:kern w:val="2"/>
            <w:sz w:val="20"/>
          </w:rPr>
          <w:t>o.zoccolan@assomet.it</w:t>
        </w:r>
      </w:hyperlink>
      <w:r>
        <w:rPr>
          <w:rFonts w:cs="Arial" w:ascii="Arial" w:hAnsi="Arial"/>
          <w:i/>
          <w:color w:val="000000"/>
          <w:kern w:val="2"/>
          <w:sz w:val="20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color w:val="000000"/>
          <w:kern w:val="2"/>
          <w:sz w:val="20"/>
          <w:lang w:val="pt-BR"/>
        </w:rPr>
      </w:pPr>
      <w:r>
        <w:rPr>
          <w:rFonts w:cs="Arial" w:ascii="Arial" w:hAnsi="Arial"/>
          <w:i/>
          <w:color w:val="000000"/>
          <w:kern w:val="2"/>
          <w:sz w:val="20"/>
          <w:lang w:val="pt-BR"/>
        </w:rPr>
        <w:t xml:space="preserve">02 89303679  </w:t>
      </w:r>
    </w:p>
    <w:p>
      <w:pPr>
        <w:pStyle w:val="Normal"/>
        <w:ind w:right="284" w:hanging="0"/>
        <w:rPr/>
      </w:pPr>
      <w:r>
        <w:rPr>
          <w:rFonts w:cs="Arial" w:ascii="Arial" w:hAnsi="Arial"/>
          <w:i/>
          <w:color w:val="000000"/>
          <w:sz w:val="20"/>
          <w:lang w:val="pt-BR"/>
        </w:rPr>
        <w:t xml:space="preserve">Maria Moroni -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lang w:val="pt-BR"/>
          </w:rPr>
          <w:t>maria.moroni@assocarta.it</w:t>
        </w:r>
      </w:hyperlink>
      <w:r>
        <w:rPr>
          <w:rFonts w:cs="Arial" w:ascii="Arial" w:hAnsi="Arial"/>
          <w:i/>
          <w:color w:val="000000"/>
          <w:sz w:val="20"/>
          <w:lang w:val="pt-BR"/>
        </w:rPr>
        <w:t xml:space="preserve"> </w:t>
      </w:r>
    </w:p>
    <w:p>
      <w:pPr>
        <w:pStyle w:val="Normal"/>
        <w:ind w:right="284" w:hanging="0"/>
        <w:rPr>
          <w:rFonts w:ascii="Arial" w:hAnsi="Arial" w:cs="Arial"/>
          <w:i/>
          <w:i/>
          <w:color w:val="000000"/>
          <w:sz w:val="20"/>
          <w:lang w:val="pt-BR"/>
        </w:rPr>
      </w:pPr>
      <w:bookmarkStart w:id="2" w:name="OLE_LINK2"/>
      <w:bookmarkStart w:id="3" w:name="OLE_LINK1"/>
      <w:r>
        <w:rPr>
          <w:rFonts w:cs="Arial" w:ascii="Arial" w:hAnsi="Arial"/>
          <w:i/>
          <w:color w:val="000000"/>
          <w:sz w:val="20"/>
          <w:lang w:val="pt-BR"/>
        </w:rPr>
        <w:t>02 29003018 – 340 3219859</w:t>
      </w:r>
      <w:bookmarkEnd w:id="2"/>
      <w:bookmarkEnd w:id="3"/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0795</wp:posOffset>
          </wp:positionV>
          <wp:extent cx="1657350" cy="5715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1760</wp:posOffset>
          </wp:positionH>
          <wp:positionV relativeFrom="paragraph">
            <wp:posOffset>27305</wp:posOffset>
          </wp:positionV>
          <wp:extent cx="2425065" cy="554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kern w:val="2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zoccolan@assomet.it" TargetMode="External"/><Relationship Id="rId3" Type="http://schemas.openxmlformats.org/officeDocument/2006/relationships/hyperlink" Target="mailto:maria.moroni@assocart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28:00Z</dcterms:created>
  <dc:creator>medugno massimo</dc:creator>
  <dc:description/>
  <cp:keywords/>
  <dc:language>en-US</dc:language>
  <cp:lastModifiedBy>MMO</cp:lastModifiedBy>
  <cp:lastPrinted>2010-07-23T17:20:00Z</cp:lastPrinted>
  <dcterms:modified xsi:type="dcterms:W3CDTF">2010-07-23T15:51:00Z</dcterms:modified>
  <cp:revision>4</cp:revision>
  <dc:subject/>
  <dc:title>Senza un accesso sostenibile alle materie prime e seconde non c’è né ambiente né sviluppo</dc:title>
</cp:coreProperties>
</file>