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COMUNICATO STAMPA 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Cs/>
          <w:sz w:val="22"/>
          <w:szCs w:val="22"/>
          <w:u w:val="none"/>
        </w:rPr>
        <w:t xml:space="preserve">AL VIA DOMANI PRESSO IL POLO FIERE DI LUCCA LA 17a EDIZIONE DEL </w:t>
      </w:r>
      <w:r>
        <w:rPr>
          <w:sz w:val="22"/>
          <w:szCs w:val="22"/>
          <w:u w:val="none"/>
        </w:rPr>
        <w:t>MIAC</w:t>
      </w:r>
      <w:r>
        <w:rPr>
          <w:bCs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MOSTRA INTERNAZIONALE DELL’INDUSTRIA CARTARIA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LLARME GAS: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RISCHIO  LA COMPETITIVITA’ DELLE CARTIERE ITALIANE  PER IL MANCATO ALLINEAMENTO DEL COSTO DEL GAS A QUELLO EUROPEO</w:t>
      </w:r>
    </w:p>
    <w:p>
      <w:pPr>
        <w:pStyle w:val="Subtitl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CESSARIO INTRODURRE CLAUSOLE SOCIALI E AMBIENTALI NELLA DIRETTVA RIFIUTI PER GARANTIRE PARITA’ DI ACCESSO AL MERCATO DEI MACERI</w:t>
      </w:r>
    </w:p>
    <w:p>
      <w:pPr>
        <w:pStyle w:val="Heading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PreformattatoHTM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sz w:val="22"/>
          <w:szCs w:val="22"/>
        </w:rPr>
        <w:t>Milano, 12 ottobre 2010</w:t>
      </w:r>
      <w:r>
        <w:rPr>
          <w:rFonts w:cs="Arial" w:ascii="Arial" w:hAnsi="Arial"/>
          <w:sz w:val="22"/>
          <w:szCs w:val="22"/>
        </w:rPr>
        <w:t xml:space="preserve"> – Si apre domani a Lucca la Mostra Internazionale dell’Industria Cartaria (MIAC), manifestazione ufficiale di Assocarta e dell’Associazione Industriali di Lucca</w:t>
      </w:r>
      <w:r>
        <w:rPr>
          <w:rFonts w:cs="Arial" w:ascii="Arial" w:hAnsi="Arial"/>
          <w:sz w:val="22"/>
          <w:szCs w:val="22"/>
          <w:lang w:val="it-IT"/>
        </w:rPr>
        <w:t xml:space="preserve"> organizzata da Edinova</w:t>
      </w:r>
      <w:r>
        <w:rPr>
          <w:rFonts w:cs="Arial" w:ascii="Arial" w:hAnsi="Arial"/>
          <w:sz w:val="22"/>
          <w:szCs w:val="22"/>
        </w:rPr>
        <w:t xml:space="preserve">, in un quadro congiunturale </w:t>
      </w:r>
      <w:r>
        <w:rPr>
          <w:rFonts w:cs="Arial" w:ascii="Arial" w:hAnsi="Arial"/>
          <w:sz w:val="22"/>
          <w:szCs w:val="22"/>
          <w:lang w:val="it-IT"/>
        </w:rPr>
        <w:t>che evidenzia alcuni segnali positivi con un fatturato mediamente in aumento del 13% (-19/29% 2009/2008) nei primi otto mesi dell’anno rispetto all’analogo periodo del 2009, connesso sia a un recupero dell’9,2% (-16% 2009/2008) dei volumi prodotti che a dinamiche in miglioramento dei prezzi, non ancora diffuse a tutti i comparti e molto differenziate a livello di singoli prodotti. Resta prioritario il contenimento dei costi di produzione, che risentono degli elevatissimi livelli raggiunti dalle quotazioni delle materie prime fibrose (cellulose e maceri), anche per contrastare le non sempre corrette politiche di penetrazione commerciale attuate principalmente dai Paesi in rapida crescita del Far East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“</w:t>
      </w:r>
      <w:r>
        <w:rPr>
          <w:rFonts w:cs="Arial" w:ascii="Arial" w:hAnsi="Arial"/>
          <w:i/>
          <w:sz w:val="22"/>
          <w:szCs w:val="22"/>
          <w:lang w:val="it-IT"/>
        </w:rPr>
        <w:t>Le materie prime vergini vengono importate</w:t>
      </w:r>
      <w:r>
        <w:rPr>
          <w:rFonts w:cs="Arial" w:ascii="Arial" w:hAnsi="Arial"/>
          <w:sz w:val="22"/>
          <w:szCs w:val="22"/>
          <w:lang w:val="it-IT"/>
        </w:rPr>
        <w:t>” spiega Paolo Culicchi, Presidente di Assocarta che domani interverrà all’inaugurazione della Mostra “</w:t>
      </w:r>
      <w:r>
        <w:rPr>
          <w:rFonts w:cs="Arial" w:ascii="Arial" w:hAnsi="Arial"/>
          <w:i/>
          <w:sz w:val="22"/>
          <w:szCs w:val="22"/>
          <w:lang w:val="it-IT"/>
        </w:rPr>
        <w:t>ma anche laddove ormai siamo forti produttori come nel caso dei maceri, grazie alle politiche di raccolta e di riciclo europee, il rischio è che le esportazioni avvantaggino proprio quelle aree extra UE che hanno politiche meno stringenti a livello sociale e ambientale e proprio per questo sono concorrenti molto agguerriti. Basterebbe introdurre nel recepimento della Direttiva Rifiuti una clausola ambientale e sociale per l’esportazione dei maceri</w:t>
      </w:r>
      <w:r>
        <w:rPr>
          <w:rFonts w:cs="Arial" w:ascii="Arial" w:hAnsi="Arial"/>
          <w:sz w:val="22"/>
          <w:szCs w:val="22"/>
          <w:lang w:val="it-IT"/>
        </w:rPr>
        <w:t>”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orte allarme continuano a destare i costi energetici, fattori su cui si basa la competitività del settore, e quello del gas in particolare che da solo rappresenta dal 15% sino al 20% del costo di produzion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2" w:name="OLE_LINK3"/>
      <w:bookmarkEnd w:id="2"/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n questi mes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ul mercato nazionale del gas</w:t>
      </w:r>
      <w:r>
        <w:rPr>
          <w:rFonts w:cs="Arial" w:ascii="Arial" w:hAnsi="Arial"/>
          <w:color w:val="000000"/>
          <w:sz w:val="22"/>
          <w:szCs w:val="22"/>
        </w:rPr>
        <w:t>” afferma Culicchi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stiamo assistendo a fenomeni che si discostano fortemente dai comportamenti di tutti gli altri mercati europei dove il prezzo del gas è stabile o in leggera flessione mentre in Italia si è registrato un aumento significativo dei prezzi all’ingrosso di circa 3,4 Euro/MWh nel periodo tra luglio e settembre 2010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prezzi del gas al punto di scambio virtuale  sono infatti passati da 22,5 Euro/MWh a 27,5 Euro/MWh mentre quelli delle borse europee sono scesi da 21 Euro/MWh a 20 Euro/MWh.  L’incremento in Italia si è registrato con l’interruzione del gasdotto Transitgas a fine luglio 2010, ma nonostante il prolungarsi della chiusura di tale gasdotto anche per i prossimi mesi non si rilevano segnali di scarsità di gas. Infatti gli stoccaggi non saranno pieni al momento dell’inizio dell’erogazione per l’accensione dei riscaldamenti e le capacità degli altri gasdotti vengono utilizzate solo parzialment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Occorre quindi lavorare intensamente per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avvicinare il mercato del gas italiano a quello europeo</w:t>
      </w:r>
      <w:r>
        <w:rPr>
          <w:rFonts w:cs="Arial" w:ascii="Arial" w:hAnsi="Arial"/>
          <w:color w:val="000000"/>
          <w:sz w:val="22"/>
          <w:szCs w:val="22"/>
        </w:rPr>
        <w:t>” spiega ancora Culicchi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e dare piena ed efficace attuazione alla riforma del mercato del gas istituendo una borsa del gas analoga a quelle già attive negli altri paesi europei e facendo partire il mercato del bilanciamento in tempo utile per il prossimo anno di stoccaggio (1 aprile 2011) con l’obiettivo di massimizzare l’utilizzo delle risorse di sistema”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prio al tema del gas naturale sarà dedicato il primo seminario organizzato da Assocarta Servizi a calendario il 13 ottobre (ore 13.45) dal titolo “</w:t>
      </w:r>
      <w:r>
        <w:rPr>
          <w:rFonts w:cs="Arial" w:ascii="Arial" w:hAnsi="Arial"/>
          <w:i/>
          <w:color w:val="000000"/>
          <w:sz w:val="22"/>
          <w:szCs w:val="22"/>
        </w:rPr>
        <w:t>La riforma del mercato del gas naturale: cosa è stato fatto e cosa c’è ancora da fare</w:t>
      </w:r>
      <w:r>
        <w:rPr>
          <w:rFonts w:cs="Arial" w:ascii="Arial" w:hAnsi="Arial"/>
          <w:color w:val="000000"/>
          <w:sz w:val="22"/>
          <w:szCs w:val="22"/>
        </w:rPr>
        <w:t>”. Nel corso dell’evento al quale parteciperanno tra gli altri, Massimo Beccarello - Responsabile Energia, Confindustria, Gilberto Dialuce - Direttore generale per la sicurezza dell'approvvigionamento e le infrastrutture energetiche, Ministero dello Sviluppo Economico e Massimo Ricci - Direttore mercati, Autorità per l’energia elettrica e il gas, si farà il punto sul contesto energetico in cui operano le imprese cartarie e sul funzionamento del mercato del gas considerando anche le recenti modifiche introdotte dalla legge 99/09 e dal decreto legislativo 130/2010 in materia di revisione dei tetti antitrust e di sviluppo di nuova capacità di stoccagg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sessione formativa del MIAC prevede inoltre un seminario dal titolo “</w:t>
      </w:r>
      <w:r>
        <w:rPr>
          <w:rFonts w:cs="Arial" w:ascii="Arial" w:hAnsi="Arial"/>
          <w:i/>
          <w:color w:val="000000"/>
          <w:sz w:val="22"/>
          <w:szCs w:val="22"/>
        </w:rPr>
        <w:t>Gestione e comportamenti nella sicurezza delle aziende del settore cartario</w:t>
      </w:r>
      <w:r>
        <w:rPr>
          <w:rFonts w:cs="Arial" w:ascii="Arial" w:hAnsi="Arial"/>
          <w:color w:val="000000"/>
          <w:sz w:val="22"/>
          <w:szCs w:val="22"/>
        </w:rPr>
        <w:t>” che si terrà il 1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ttobre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Cs/>
          <w:color w:val="000000"/>
          <w:sz w:val="22"/>
          <w:szCs w:val="22"/>
        </w:rPr>
        <w:t>ore 13.45)</w:t>
      </w:r>
      <w:r>
        <w:rPr>
          <w:rFonts w:cs="Arial" w:ascii="Arial" w:hAnsi="Arial"/>
          <w:color w:val="000000"/>
          <w:sz w:val="22"/>
          <w:szCs w:val="22"/>
        </w:rPr>
        <w:t xml:space="preserve"> mentre il </w:t>
      </w:r>
      <w:r>
        <w:rPr>
          <w:rFonts w:cs="Arial" w:ascii="Arial" w:hAnsi="Arial"/>
          <w:bCs/>
          <w:color w:val="000000"/>
          <w:sz w:val="22"/>
          <w:szCs w:val="22"/>
        </w:rPr>
        <w:t>15 ottobre (ore 10,00)</w:t>
      </w:r>
      <w:r>
        <w:rPr>
          <w:rFonts w:cs="Arial" w:ascii="Arial" w:hAnsi="Arial"/>
          <w:color w:val="000000"/>
          <w:sz w:val="22"/>
          <w:szCs w:val="22"/>
        </w:rPr>
        <w:t xml:space="preserve"> si terrà l’evento </w:t>
      </w:r>
      <w:r>
        <w:rPr>
          <w:rFonts w:cs="Arial" w:ascii="Arial" w:hAnsi="Arial"/>
          <w:bCs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La produzione del tissue tra esigenze di consumo e sostenibilità</w:t>
      </w:r>
      <w:r>
        <w:rPr>
          <w:rFonts w:cs="Arial" w:ascii="Arial" w:hAnsi="Arial"/>
          <w:color w:val="000000"/>
          <w:sz w:val="22"/>
          <w:szCs w:val="22"/>
        </w:rPr>
        <w:t>” che Assocarta Servizi ha organizzato congiuntamente a MIAC durante il quale  si cercherà di dare un’interpretazione ai trend attuali della produzione tissue e di prevedere i possibili scenari che si andranno a delineare nel panorama nazionale ed internazionale alla luce delle esigenze di consumo e sostenibil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21"/>
        <w:jc w:val="both"/>
        <w:rPr>
          <w:b w:val="false"/>
          <w:b w:val="false"/>
          <w:color w:val="000000"/>
          <w:sz w:val="22"/>
          <w:szCs w:val="22"/>
        </w:rPr>
      </w:pPr>
      <w:bookmarkStart w:id="3" w:name="OLE_LINK3"/>
      <w:bookmarkEnd w:id="3"/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er maggiori informazioni: </w:t>
      </w:r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unicazione e Ufficio Stampa Assocarta</w:t>
      </w:r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ia Moroni –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ia.moroni@assocarta.it</w:t>
        </w:r>
      </w:hyperlink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02 29003018 – 340 3219859</w:t>
      </w:r>
    </w:p>
    <w:p>
      <w:pPr>
        <w:pStyle w:val="Normal"/>
        <w:ind w:righ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Corpodeltesto21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/>
          <w:b w:val="false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eformattatoHTM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145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w:rPr/>
      <w:drawing>
        <wp:inline distT="0" distB="0" distL="0" distR="0">
          <wp:extent cx="1064895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2125" w:hanging="0"/>
      <w:jc w:val="center"/>
      <w:outlineLvl w:val="5"/>
    </w:pPr>
    <w:rPr>
      <w:rFonts w:ascii="Arial" w:hAnsi="Arial" w:eastAsia="Arial Unicode MS" w:cs="Arial"/>
      <w:b/>
      <w:bCs/>
      <w:color w:val="000000"/>
      <w:spacing w:val="-4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MMO">
    <w:name w:val="MMO"/>
    <w:basedOn w:val="Carpredefinitoparagrafo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moroni@assocart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31:00Z</dcterms:created>
  <dc:creator>Assocarta</dc:creator>
  <dc:description/>
  <cp:keywords/>
  <dc:language>en-US</dc:language>
  <cp:lastModifiedBy>MMO</cp:lastModifiedBy>
  <cp:lastPrinted>2010-10-11T11:06:00Z</cp:lastPrinted>
  <dcterms:modified xsi:type="dcterms:W3CDTF">2010-10-12T09:00:00Z</dcterms:modified>
  <cp:revision>5</cp:revision>
  <dc:subject/>
  <dc:title>Note per relazione andamento del settore e attività Assocarta all’Assemblea del 15 giugno p</dc:title>
</cp:coreProperties>
</file>